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міну адреси (упорядкування нумерації) об’єкта нерухомого майна у разі зміни в адміністративно-територіальному устрої; зміни назви вулиці, її об’єднання та поділу; зміни назви гідрографічного, соціально-економічного, природно-заповідного або іншого подібного об’є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Прошу п</w:t>
      </w:r>
      <w:r>
        <w:rPr>
          <w:rFonts w:cs="Times New Roman" w:ascii="Times New Roman" w:hAnsi="Times New Roman"/>
          <w:lang w:val="en-US"/>
        </w:rPr>
        <w:t>рийнят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рішення про зміну адреси (упорядкування нумерації) об’єкта нерухомого майна у разі зміни в адміністративно-територіальному устрої; зміни назви вулиці,її об’єднання та поділу; зміни назви гідрографічного, соціально-економічного, природно-заповідного або </w:t>
      </w:r>
      <w:r>
        <w:rPr>
          <w:rFonts w:cs="Times New Roman" w:ascii="Times New Roman" w:hAnsi="Times New Roman"/>
        </w:rPr>
        <w:t>іншого</w:t>
      </w:r>
      <w:r>
        <w:rPr>
          <w:rFonts w:cs="Times New Roman" w:ascii="Times New Roman" w:hAnsi="Times New Roman"/>
          <w:lang w:val="en-US"/>
        </w:rPr>
        <w:t xml:space="preserve"> подіб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об’єк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обхідне підкреслити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 якій розташований новостворений об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єкт нерухомого майн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ніше присвоєна адреса об’єкта нерухомого майна: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8"/>
        <w:spacing w:lineRule="auto" w:line="228" w:before="6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зміни адреси закінченого будівництвом об’єкта,  засвідчуються замовником будівництва (його представником).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2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2:00Z</dcterms:modified>
  <cp:revision>2</cp:revision>
  <dc:subject/>
  <dc:title/>
</cp:coreProperties>
</file>